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7614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9.05pt;mso-wrap-distance-left:6pt;mso-wrap-distance-right:6pt;mso-wrap-distance-top:6pt;mso-wrap-distance-bottom:6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509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0"/>
        </w:rPr>
      </w:pPr>
      <w:r>
        <w:rPr>
          <w:b/>
          <w:sz w:val="32"/>
        </w:rPr>
        <w:t>Firmware Release No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>Date:</w:t>
        <w:tab/>
        <w:tab/>
        <w:t>March 21, 1999</w:t>
        <w:b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Product:  </w:t>
        <w:tab/>
        <w:t>Sensor II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Subject: </w:t>
        <w:tab/>
        <w:t>SH00 Firmware Release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Number: </w:t>
        <w:tab/>
        <w:t>LCS_99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sz w:val="20"/>
        </w:rPr>
        <w:t xml:space="preserve">Introduction:  </w:t>
      </w:r>
      <w:r>
        <w:rPr>
          <w:sz w:val="20"/>
        </w:rPr>
        <w:t>SH00 is GPS week rollover and Y2K compliant.  Dealers and customers can order EPROMS programmed with SH00, P/N 600254, from Technical Support.  For boards that are under warranty, there is no charge.  For boards out of warranty, the list price is $10 for each EPROM.  The price for Thales Navigation to install the EPROMS is $100 per board.  Obtain an RMA from Technical Support prior to shipping the boards.   Customers that desire to copy  SH00 into their own PROMs  will be emailed a SH00  Hex file at no cost.  They must provide their own PROM; Thales Navigation recommends the following PROMs: INTEL N27C210-15V10,  ATMEL AT27C1024L-15JI,  PHILIPS SEMICONDUCTOR 27C210-15A or equivalent.  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Fixes/Enhancements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ddressed minor Y2K compliance issues present in SG00 firmwa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mments and Known Problem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There are no known problem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nown Incompatibiliti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There are no known incompatibilitie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sz w:val="18"/>
      </w:rPr>
    </w:pPr>
    <w:r>
      <w:rPr>
        <w:sz w:val="18"/>
      </w:rPr>
      <w:t xml:space="preserve">Magellan GPS OEM Solutions Technical Support </w:t>
    </w:r>
  </w:p>
  <w:p>
    <w:pPr>
      <w:pStyle w:val="Normal"/>
      <w:jc w:val="center"/>
      <w:rPr>
        <w:sz w:val="18"/>
      </w:rPr>
    </w:pPr>
    <w:r>
      <w:rPr>
        <w:sz w:val="18"/>
      </w:rPr>
      <w:t xml:space="preserve">VOICE: 800-229-2400 OPT 2 (North America Only), or 408-615-3970 OPT 2     </w:t>
    </w:r>
  </w:p>
  <w:p>
    <w:pPr>
      <w:pStyle w:val="Normal"/>
      <w:jc w:val="center"/>
      <w:rPr>
        <w:sz w:val="18"/>
      </w:rPr>
    </w:pPr>
    <w:r>
      <w:rPr>
        <w:sz w:val="18"/>
      </w:rPr>
      <w:t>Worldwide,     FAX: 408-615-5200   E-MAIL: oemsupport@magellangps.com</w:t>
    </w:r>
  </w:p>
  <w:p>
    <w:pPr>
      <w:pStyle w:val="Footer"/>
      <w:jc w:val="center"/>
      <w:rPr>
        <w:sz w:val="20"/>
      </w:rPr>
    </w:pPr>
    <w:r>
      <w:rPr>
        <w:sz w:val="20"/>
      </w:rPr>
      <w:t xml:space="preserve">Europe, Middle East and Africa Voice: 33 2 2809 39 24, E-Mail: </w:t>
    </w:r>
    <w:hyperlink r:id="rId1">
      <w:r>
        <w:rPr>
          <w:rStyle w:val="InternetLink"/>
          <w:sz w:val="20"/>
        </w:rPr>
        <w:t>oemsupportemea@magellangps.com</w:t>
      </w:r>
    </w:hyperlink>
  </w:p>
  <w:p>
    <w:pPr>
      <w:pStyle w:val="Footer"/>
      <w:jc w:val="center"/>
      <w:rPr>
        <w:sz w:val="20"/>
      </w:rPr>
    </w:pPr>
    <w:r>
      <w:rPr>
        <w:sz w:val="20"/>
      </w:rPr>
      <w:t>Pacific Rim E-Mail: oemsupportapac@magellangp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emsupportemea@thalesnavigati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8:30:00Z</dcterms:created>
  <dc:creator>Ashtech Division</dc:creator>
  <dc:description/>
  <dc:language>en-US</dc:language>
  <cp:lastModifiedBy>Art</cp:lastModifiedBy>
  <cp:lastPrinted>1999-05-20T14:46:00Z</cp:lastPrinted>
  <dcterms:modified xsi:type="dcterms:W3CDTF">2006-10-17T18:34:00Z</dcterms:modified>
  <cp:revision>10</cp:revision>
  <dc:subject/>
  <dc:title>Techbull</dc:title>
</cp:coreProperties>
</file>