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DU3 Loading Instructions using the Universal Program Loa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:  The firmware will load at an inconsistent speed and will be accompanied by a number of beeps.  This is normal.  After all power cycles, wait for the second beep before trying to communicate with the receiv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e ADU3 firmware in a folder on the hard driv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nect I/O cableto port X (labeled “C” on some units) and power up receiv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t Universal Program Load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 Firmware of the receiv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owse to file folder where DA52.bin is located, select and op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Addition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Advanc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heck” allow advanced settings before loading &amp; click on 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 correct PC COM po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&lt;Next&g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 specify receiver type and mode of the receiver, select DG-14 for either the CP-14 or the DG-1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ve Mode set to Norm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 Chose connection type, select Serial Ca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 settings select 115,200, 8, N, 1 and “check” the Use RTS/CTS Box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 select section(s) of firmware or options to load, select Main Se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&lt;LOAD&gt;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finished, no not exit the UPL.  Power cycle the receiv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the UPL program, click on &lt;Back&gt;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 select section(s) of firmware or options to load, select Firmware of the inner receiver (inside the ADU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&lt;Load&gt;.  When finished, do not exit UPL.  Power cycle the receiv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nect the computer to port Y (or D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port Y, do steps 15 through 2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llowing power cycle (step 20), click &lt;Back&gt; to the Program Loader: Settings scre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ve data cable from port Y (or D) to port 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owse and select the nav.dat and bin.dat files and op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&lt;Next&g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 specify Type and Mode of the Receiver, select the ADU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 select section(s) of firmware or options to load, select Boot and Main sec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&lt;LOAD&g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llow directions on the screen.  When finished, firmware should be AC00,DA52 in the RIO string or AD00 in the RID str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51:00Z</dcterms:created>
  <dc:creator>Art Sauer</dc:creator>
  <dc:description/>
  <dc:language>en-US</dc:language>
  <cp:lastModifiedBy>Art Sauer</cp:lastModifiedBy>
  <dcterms:modified xsi:type="dcterms:W3CDTF">2002-06-14T23:55:00Z</dcterms:modified>
  <cp:revision>6</cp:revision>
  <dc:subject/>
  <dc:title>ADU3 Loading Instructions using the Universal Program Loader</dc:title>
</cp:coreProperties>
</file>