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7614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eastAsia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6995" cy="509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0.1pt;mso-wrap-distance-left:6pt;mso-wrap-distance-right:6pt;mso-wrap-distance-top:6pt;mso-wrap-distance-bottom:6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" w:hAnsi="Courier" w:eastAsia="Courier" w:cs="Courier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6995" cy="509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sz w:val="20"/>
          <w:szCs w:val="20"/>
        </w:rPr>
      </w:pPr>
      <w:r>
        <w:rPr>
          <w:sz w:val="32"/>
          <w:szCs w:val="32"/>
        </w:rPr>
        <w:t>Software Release No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>May 18,1999</w:t>
        <w:br/>
        <w:t xml:space="preserve">Product:  </w:t>
        <w:tab/>
        <w:t xml:space="preserve">Receiver Communication Softwa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ubject: </w:t>
        <w:tab/>
        <w:tab/>
        <w:t>RCS v 3.2 with Download v 3.2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ber: </w:t>
        <w:tab/>
        <w:t>RCS9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Introduction: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RCS v.3.2 is a no charge software upgrade from v.2.0. All utilities in RCS are now EOW/Y2K compliant. RCS supports Win95/98 and Win NT 4.0 (or later)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>It is mandatory that RCS v 3.2 be used to upload the UF00 firmware for Z-Surveyor, Z-FX, Z Eurocard, Z-Sensor. This new firmware is not compatible with earlier versions of R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RCS Function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A new version of Download has been developed to support the new Z-Surveyor </w:t>
      </w:r>
    </w:p>
    <w:p>
      <w:pPr>
        <w:pStyle w:val="Normal"/>
        <w:rPr/>
      </w:pPr>
      <w:r>
        <w:rPr/>
        <w:t xml:space="preserve">     </w:t>
      </w:r>
      <w:r>
        <w:rPr/>
        <w:t xml:space="preserve">firmware release UF00. This version is still backward compatible with older </w:t>
      </w:r>
    </w:p>
    <w:p>
      <w:pPr>
        <w:pStyle w:val="Normal"/>
        <w:rPr/>
      </w:pPr>
      <w:r>
        <w:rPr/>
        <w:t xml:space="preserve">     </w:t>
      </w:r>
      <w:r>
        <w:rPr/>
        <w:t xml:space="preserve">versions of Z-Surveyor firmware. Commander and Download are compatible  </w:t>
      </w:r>
    </w:p>
    <w:p>
      <w:pPr>
        <w:pStyle w:val="Normal"/>
        <w:rPr/>
      </w:pPr>
      <w:r>
        <w:rPr/>
        <w:t xml:space="preserve">     </w:t>
      </w:r>
      <w:r>
        <w:rPr/>
        <w:t>with the Z-Surveyor, Z-12, GG-24 and  SCA-12 receiver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 xml:space="preserve">A new Windows version of the Pacific Crest Radio Setup program has been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added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</w:t>
        <w:tab/>
        <w:t>A more robust firmware update utility, specifically, options in the Z-12 are now better protected during the firmware update proces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</w:t>
        <w:tab/>
        <w:t xml:space="preserve">The Handheld Transfer, Pacific Crest Radio, and RINEX utilities are now 32 bit vers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nown Limitations and Incompatibilit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ost functions can be made to work on Windows 3.1. The RINEX converter, Handheld Transfer, and Pacific Crest radio utilities will definitely not work on Windows 3.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 xml:space="preserve">The Load Parameters command in Commander supports only the Z-Surveyor. The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>function is not available for other receiver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 xml:space="preserve">Modem connection to remote receiver may be established only in Commander.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 xml:space="preserve">Download can then be started using the same Com port so as to share this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 xml:space="preserve">modem connection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  <w:tab/>
        <w:t>The firmware and options uploading functions require that the receiver be continuously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 xml:space="preserve">powered on during the loading process. Note that these functions will only work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>with a direct connection to the receiver, not a remote connec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  <w:tab/>
        <w:t xml:space="preserve">Reliance data sets are not supported by Download. Use the Reliance Processor's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 xml:space="preserve">Transfer utility to download Reliance SCA-12 receiver data.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471 El Camino Real, Santa Clara, CA, USA  95050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VOICE:  (800) 229-2400    FAX:  (408) 615-5200   Email: support@ashtech.com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9:09:00Z</dcterms:created>
  <dc:creator>Ashtech Division</dc:creator>
  <dc:description/>
  <dc:language>en-US</dc:language>
  <cp:lastModifiedBy>Ashtech Division</cp:lastModifiedBy>
  <dcterms:modified xsi:type="dcterms:W3CDTF">1999-06-03T19:09:00Z</dcterms:modified>
  <cp:revision>2</cp:revision>
  <dc:subject/>
  <dc:title>Techbull</dc:title>
</cp:coreProperties>
</file>