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OW TO USE JOINFIL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JOINFILE.EXE is a stand-alone Reliance utility which may be used in conjunction with Solutions software to join consecutive raw B files.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e: The related E files must also be present in the same fold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. Copy JOINFILE.EXE to a folder on the PC hard drive. Create a Shortcut, if desi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. Start JOINFILE.EXE by double-clicking the name in Windows Explorer, or double-clicking a Shortcut on the Deskto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. Select the appropriate file format for the data, Ashtech B file or RINEX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.  Click on "Add File to List". A Windows dialog box opens. Browse to where the data files are stored, highlight the first B file to be joined, and click on "Open". This file name populates the first line of the Join Files dialog box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. Click on "Add File to List". Repeat steps in #4. Continue until all files to be joined are listed in the Join Files dialog box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. Click on "Join Files in List"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7. "Options" allows the used to set the maximum gap allowed between files. Large gaps (over 120 seconds) will result in lost dat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8. By default the resultant joined file will have the extension *.NEW, which must be changed now, or renamed later to agree with Ashtech B file naming forma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e: One of the E files must also be renamed to corform to the joined B file na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