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</wp:posOffset>
            </wp:positionH>
            <wp:positionV relativeFrom="page">
              <wp:posOffset>450215</wp:posOffset>
            </wp:positionV>
            <wp:extent cx="4670425" cy="435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80" w:type="dxa"/>
        <w:jc w:val="left"/>
        <w:tblInd w:w="8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8"/>
        <w:gridCol w:w="190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ND,2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2 blac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8 whi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8 yello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8 gree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8 blu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2/28V,2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2 r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ND,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6 blac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12V, 0.5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G26 orange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8720</wp:posOffset>
                </wp:positionH>
                <wp:positionV relativeFrom="page">
                  <wp:posOffset>2868295</wp:posOffset>
                </wp:positionV>
                <wp:extent cx="12827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1360"/>
                          <a:chOff x="0" y="0"/>
                          <a:chExt cx="128160" cy="1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6pt;margin-top:225.85pt;width:10.1pt;height:13.5pt" coordorigin="13872,4517" coordsize="202,270">
                <v:rect id="shape_0" stroked="f" o:allowincell="f" style="position:absolute;left:13872;top:4517;width:201;height:26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2000" cy="44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44280"/>
                          <a:chOff x="0" y="0"/>
                          <a:chExt cx="3301920" cy="4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0192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pt;height:3.5pt" coordorigin="0,0" coordsize="5200,70">
                <v:rect id="shape_0" stroked="f" o:allowincell="f" style="position:absolute;left:0;top:0;width:5199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7290</wp:posOffset>
            </wp:positionH>
            <wp:positionV relativeFrom="page">
              <wp:posOffset>3590925</wp:posOffset>
            </wp:positionV>
            <wp:extent cx="4560570" cy="745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820</wp:posOffset>
                </wp:positionH>
                <wp:positionV relativeFrom="page">
                  <wp:posOffset>3818255</wp:posOffset>
                </wp:positionV>
                <wp:extent cx="0" cy="518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00.65pt" to="336.6pt,341.4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ge">
                  <wp:posOffset>4768215</wp:posOffset>
                </wp:positionV>
                <wp:extent cx="576453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75.45pt" to="734.35pt,375.45pt" stroked="t" o:allowincell="f" style="position:absolute;mso-position-vertical-relative:pag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6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160</wp:posOffset>
            </wp:positionH>
            <wp:positionV relativeFrom="page">
              <wp:posOffset>4940935</wp:posOffset>
            </wp:positionV>
            <wp:extent cx="2653665" cy="13893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4070</wp:posOffset>
                </wp:positionH>
                <wp:positionV relativeFrom="page">
                  <wp:posOffset>4854575</wp:posOffset>
                </wp:positionV>
                <wp:extent cx="777240" cy="259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0.4pt;mso-wrap-distance-left:9.05pt;mso-wrap-distance-right:9.05pt;mso-wrap-distance-top:0pt;mso-wrap-distance-bottom:0pt;margin-top:382.25pt;mso-position-vertical-relative:page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66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866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7" w:right="669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5620</wp:posOffset>
              </wp:positionH>
              <wp:positionV relativeFrom="paragraph">
                <wp:posOffset>-840105</wp:posOffset>
              </wp:positionV>
              <wp:extent cx="2994660" cy="2800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GB"/>
                            </w:rPr>
                            <w:t xml:space="preserve">PLAN N°      /      </w:t>
                          </w:r>
                          <w:r>
                            <w:rPr>
                              <w:rFonts w:cs="Arial" w:ascii="Arial" w:hAnsi="Arial"/>
                              <w:sz w:val="28"/>
                              <w:lang w:val="en-GB"/>
                            </w:rPr>
                            <w:t>DRAWING No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35.8pt;height:22.05pt;mso-wrap-distance-left:9.05pt;mso-wrap-distance-right:9.05pt;mso-wrap-distance-top:0pt;mso-wrap-distance-bottom:0pt;margin-top:-66.15pt;mso-position-vertical-relative:text;margin-left:240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GB"/>
                      </w:rPr>
                      <w:t xml:space="preserve">PLAN N°      /      </w:t>
                    </w:r>
                    <w:r>
                      <w:rPr>
                        <w:rFonts w:cs="Arial" w:ascii="Arial" w:hAnsi="Arial"/>
                        <w:sz w:val="28"/>
                        <w:lang w:val="en-GB"/>
                      </w:rPr>
                      <w:t>DRAWING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04560</wp:posOffset>
              </wp:positionH>
              <wp:positionV relativeFrom="paragraph">
                <wp:posOffset>-839470</wp:posOffset>
              </wp:positionV>
              <wp:extent cx="598805" cy="7397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14"/>
                            </w:rPr>
                          </w:pPr>
                          <w:r>
                            <w:rPr>
                              <w:smallCaps/>
                              <w:sz w:val="14"/>
                            </w:rPr>
                            <w:t xml:space="preserve">foli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14"/>
                            </w:rPr>
                            <w:t xml:space="preserve">     </w:t>
                          </w:r>
                          <w:r>
                            <w:rPr>
                              <w:i/>
                              <w:smallCaps/>
                              <w:sz w:val="14"/>
                            </w:rPr>
                            <w:t>shee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mallCaps/>
                              <w:sz w:val="14"/>
                            </w:rPr>
                          </w:pPr>
                          <w:r>
                            <w:rPr>
                              <w:smallCaps/>
                              <w:sz w:val="14"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32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b/>
                              <w:sz w:val="32"/>
                              <w:lang w:val="en-US" w:eastAsia="en-US"/>
                            </w:rPr>
                          </w:r>
                          <w:r>
                            <w:rPr>
                              <w:sz w:val="32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32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32"/>
                              <w:b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15pt;height:58.25pt;mso-wrap-distance-left:9.05pt;mso-wrap-distance-right:9.05pt;mso-wrap-distance-top:0pt;mso-wrap-distance-bottom:0pt;margin-top:-66.1pt;mso-position-vertical-relative:text;margin-left:472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smallCaps/>
                        <w:sz w:val="14"/>
                      </w:rPr>
                    </w:pPr>
                    <w:r>
                      <w:rPr>
                        <w:smallCaps/>
                        <w:sz w:val="14"/>
                      </w:rPr>
                      <w:t xml:space="preserve">foli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14"/>
                      </w:rPr>
                      <w:t xml:space="preserve">     </w:t>
                    </w:r>
                    <w:r>
                      <w:rPr>
                        <w:i/>
                        <w:smallCaps/>
                        <w:sz w:val="14"/>
                      </w:rPr>
                      <w:t>shee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mallCaps/>
                        <w:sz w:val="14"/>
                      </w:rPr>
                    </w:pPr>
                    <w:r>
                      <w:rPr>
                        <w:smallCaps/>
                        <w:sz w:val="14"/>
                      </w:rPr>
                      <w:t>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</w:rPr>
                      <w:fldChar w:fldCharType="separate"/>
                    </w:r>
                    <w:r>
                      <w:rPr>
                        <w:sz w:val="32"/>
                        <w:b/>
                      </w:rPr>
                      <w:t>2</w:t>
                    </w:r>
                    <w:r>
                      <w:rPr>
                        <w:sz w:val="32"/>
                        <w:b/>
                      </w:rPr>
                      <w:fldChar w:fldCharType="end"/>
                    </w:r>
                    <w:r>
                      <w:rPr>
                        <w:b/>
                        <w:sz w:val="32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sz w:val="32"/>
                        <w:b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b/>
                        <w:sz w:val="32"/>
                        <w:lang w:val="en-US" w:eastAsia="en-US"/>
                      </w:rPr>
                    </w:r>
                    <w:r>
                      <w:rPr>
                        <w:sz w:val="32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sz w:val="32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32"/>
                        <w:b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sz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55620</wp:posOffset>
              </wp:positionH>
              <wp:positionV relativeFrom="paragraph">
                <wp:posOffset>-622935</wp:posOffset>
              </wp:positionV>
              <wp:extent cx="2991485" cy="52197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1560" w:leader="none"/>
                              <w:tab w:val="left" w:pos="2268" w:leader="none"/>
                              <w:tab w:val="left" w:pos="3686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ab/>
                            <w:t>C.D</w:t>
                            <w:tab/>
                            <w:tab/>
                            <w:t xml:space="preserve"> N°</w:t>
                            <w:tab/>
                            <w:t>M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  <w:t>A</w:t>
                            <w:tab/>
                            <w:t xml:space="preserve">xxxxxx  </w:t>
                            <w:tab/>
                            <w:t>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35.55pt;height:41.1pt;mso-wrap-distance-left:9.05pt;mso-wrap-distance-right:9.05pt;mso-wrap-distance-top:0pt;mso-wrap-distance-bottom:0pt;margin-top:-49.05pt;mso-position-vertical-relative:text;margin-left:240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  <w:tab w:val="left" w:pos="1560" w:leader="none"/>
                        <w:tab w:val="left" w:pos="2268" w:leader="none"/>
                        <w:tab w:val="left" w:pos="3686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ab/>
                      <w:t>C.D</w:t>
                      <w:tab/>
                      <w:tab/>
                      <w:t xml:space="preserve"> N°</w:t>
                      <w:tab/>
                      <w:t>M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  <w:t>A</w:t>
                      <w:tab/>
                      <w:t xml:space="preserve">xxxxxx  </w:t>
                      <w:tab/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73580</wp:posOffset>
              </wp:positionH>
              <wp:positionV relativeFrom="paragraph">
                <wp:posOffset>-1059180</wp:posOffset>
              </wp:positionV>
              <wp:extent cx="4623435" cy="2794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Ce document est la propriété inaliénable de Magellan Navigation, Inc / Reproduction &amp; diffusion interdites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his drawing is the exclusive property of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/>
                            </w:rPr>
                            <w:t>Magellan Navigation, Inc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/ Reproduction and unauthorized use are forbidden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64.05pt;height:22pt;mso-wrap-distance-left:9.05pt;mso-wrap-distance-right:9.05pt;mso-wrap-distance-top:0pt;mso-wrap-distance-bottom:0pt;margin-top:-83.4pt;mso-position-vertical-relative:text;margin-left:155.4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Ce document est la propriété inaliénable de Magellan Navigation, Inc / Reproduction &amp; diffusion interdites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his drawing is the exclusive property of </w:t>
                    </w:r>
                    <w:r>
                      <w:rPr>
                        <w:rFonts w:cs="Arial" w:ascii="Arial" w:hAnsi="Arial"/>
                        <w:i w:val="false"/>
                        <w:iCs/>
                      </w:rPr>
                      <w:t>Magellan Navigation, Inc</w:t>
                    </w:r>
                    <w:r>
                      <w:rPr>
                        <w:rFonts w:cs="Arial" w:ascii="Arial" w:hAnsi="Arial"/>
                      </w:rPr>
                      <w:t xml:space="preserve"> / Reproduction and unauthorized use are forbidd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9770</wp:posOffset>
              </wp:positionH>
              <wp:positionV relativeFrom="paragraph">
                <wp:posOffset>-836930</wp:posOffset>
              </wp:positionV>
              <wp:extent cx="1132205" cy="7372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Magella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VÉRIFIÉ PAR/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CHECKED BY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érard JU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9.15pt;height:58.05pt;mso-wrap-distance-left:9.05pt;mso-wrap-distance-right:9.05pt;mso-wrap-distance-top:0pt;mso-wrap-distance-bottom:0pt;margin-top:-65.9pt;mso-position-vertical-relative:text;margin-left:155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Magella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VÉRIFIÉ PAR/</w:t>
                    </w:r>
                    <w:r>
                      <w:rPr>
                        <w:rFonts w:cs="Arial" w:ascii="Arial" w:hAnsi="Arial"/>
                        <w:i/>
                        <w:sz w:val="12"/>
                      </w:rPr>
                      <w:t>CHECKED BY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érard JUT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2280</wp:posOffset>
              </wp:positionH>
              <wp:positionV relativeFrom="paragraph">
                <wp:posOffset>607060</wp:posOffset>
              </wp:positionV>
              <wp:extent cx="909320" cy="1948815"/>
              <wp:effectExtent l="6350" t="635" r="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360" cy="1948680"/>
                        <a:chOff x="0" y="0"/>
                        <a:chExt cx="909360" cy="1948680"/>
                      </a:xfrm>
                    </wpg:grpSpPr>
                    <wpg:grpSp>
                      <wpg:cNvGrpSpPr/>
                      <wpg:grpSpPr>
                        <a:xfrm>
                          <a:off x="720" y="42408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216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16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61000"/>
                          <a:ext cx="2102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040" y="1440"/>
                          <a:ext cx="48636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00"/>
                          <a:ext cx="4204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EX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7000" y="261720"/>
                          <a:ext cx="2102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58752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743040"/>
                          <a:ext cx="904320" cy="1695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324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907560"/>
                          <a:ext cx="90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52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06488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22616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384920"/>
                          <a:ext cx="90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52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542960"/>
                          <a:ext cx="90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52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71000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19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281880"/>
                          <a:ext cx="720" cy="166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0"/>
                          <a:ext cx="720" cy="19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00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256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132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008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992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012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500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5016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8352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4pt;margin-top:47.8pt;width:71.6pt;height:153.4pt" coordorigin="6728,956" coordsize="1432,3068">
              <v:group id="shape_0" style="position:absolute;left:6729;top:1624;width:1424;height: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9;top:1627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624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627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728;top:1367;width:330;height: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88;top:958;width:765;height:6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/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8;top:959;width:661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D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D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1368;width:330;height: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729;top:1881;width:1424;height:265">
                <v:shape id="shape_0" stroked="f" o:allowincell="f" style="position:absolute;left:6729;top:1884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881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884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126;width:1424;height:267">
                <v:shape id="shape_0" stroked="f" o:allowincell="f" style="position:absolute;left:6729;top:2131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126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131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385;width:1424;height:266">
                <v:shape id="shape_0" stroked="f" o:allowincell="f" style="position:absolute;left:6729;top:2389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385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389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633;width:1424;height:265">
                <v:shape id="shape_0" stroked="f" o:allowincell="f" style="position:absolute;left:6729;top:2636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633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636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887;width:1424;height:265">
                <v:shape id="shape_0" stroked="f" o:allowincell="f" style="position:absolute;left:6729;top:2890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887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890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3137;width:1424;height:266">
                <v:shape id="shape_0" stroked="f" o:allowincell="f" style="position:absolute;left:6729;top:3141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137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141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3386;width:1424;height:266">
                <v:shape id="shape_0" stroked="f" o:allowincell="f" style="position:absolute;left:6729;top:3390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386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390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36;top:3649;width:1425;height:265">
                <v:shape id="shape_0" stroked="f" o:allowincell="f" style="position:absolute;left:6736;top:3652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649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3652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6728,956" to="6728,40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058,1400" to="7058,40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88,956" to="7388,40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1622" to="8153,16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1889" to="8153,18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139" to="8153,21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389" to="8153,23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641" to="8153,26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893" to="8153,28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153" to="8153,31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397" to="8153,33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655" to="8153,36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922" to="8153,39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4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-1793875</wp:posOffset>
              </wp:positionV>
              <wp:extent cx="4582795" cy="1956435"/>
              <wp:effectExtent l="12700" t="12700" r="12700" b="1270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2800" cy="1956600"/>
                        <a:chOff x="0" y="0"/>
                        <a:chExt cx="4582800" cy="1956600"/>
                      </a:xfrm>
                    </wpg:grpSpPr>
                    <wps:wsp>
                      <wps:cNvSpPr txBox="1"/>
                      <wps:spPr>
                        <a:xfrm>
                          <a:off x="1083240" y="253440"/>
                          <a:ext cx="3489840" cy="101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ÉSIGNATION/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GO cable for PM5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6480" y="1266840"/>
                          <a:ext cx="294372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LAN N°      /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RAWING No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4880" y="1267560"/>
                          <a:ext cx="547920" cy="68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ol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mallCap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1/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1483920"/>
                          <a:ext cx="2940840" cy="471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560" w:leader="none"/>
                                <w:tab w:val="left" w:pos="2268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.D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N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560" w:leader="none"/>
                                <w:tab w:val="left" w:pos="2268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111659       A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0"/>
                          <a:ext cx="457272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 document est la propriété inaliénable de ASHTECHS.A.S. / Reproduction &amp; diffusion interd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is drawing is the exclusive property of 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i w:val="false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SHTECH S.A.S.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/ Reproduction and unauthorized use are forbidden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31840"/>
                          <a:ext cx="1081440" cy="172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ÉTABLI PAR/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RAWN B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ICHON Did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 DE  CRE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an 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ÉRIFIÉ PAR/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ECK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érard JUTON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9pt;margin-top:-141.25pt;width:360.9pt;height:154.05pt" coordorigin="9180,-2825" coordsize="7218,3081">
              <v:shape id="shape_0" stroked="t" o:allowincell="f" style="position:absolute;left:10886;top:-2426;width:5495;height:1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ÉSIGNATION/</w:t>
                      </w:r>
                      <w:r>
                        <w:rPr>
                          <w:kern w:val="2"/>
                          <w:sz w:val="14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IT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GO cable for PM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  <v:shape id="shape_0" stroked="t" o:allowincell="f" style="position:absolute;left:10891;top:-830;width:4635;height:3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LAN N°      /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RAWING No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  <v:shape id="shape_0" stroked="t" o:allowincell="f" style="position:absolute;left:15534;top:-829;width:862;height:10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ol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20"/>
                          <w:smallCaps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he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1/1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  <v:shape id="shape_0" stroked="t" o:allowincell="f" style="position:absolute;left:10890;top:-488;width:4630;height:741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560" w:leader="none"/>
                          <w:tab w:val="left" w:pos="2268" w:leader="none"/>
                          <w:tab w:val="left" w:pos="368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.D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N°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560" w:leader="none"/>
                          <w:tab w:val="left" w:pos="2268" w:leader="none"/>
                          <w:tab w:val="left" w:pos="368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111659       A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  <v:shape id="shape_0" stroked="t" o:allowincell="f" style="position:absolute;left:9187;top:-2825;width:720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 document est la propriété inaliénable de ASHTECHS.A.S. / Reproduction &amp; diffusion interdi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is drawing is the exclusive property of </w:t>
                      </w:r>
                      <w:r>
                        <w:rPr>
                          <w:kern w:val="2"/>
                          <w:sz w:val="10"/>
                          <w:szCs w:val="20"/>
                          <w:i w:val="false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SHTECH S.A.S.</w:t>
                      </w:r>
                      <w:r>
                        <w:rPr>
                          <w:kern w:val="2"/>
                          <w:sz w:val="1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/ Reproduction and unauthorized use are forbidd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  <v:shape id="shape_0" stroked="t" o:allowincell="f" style="position:absolute;left:9180;top:-2460;width:1702;height:27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ÉTABLI PAR/</w:t>
                      </w:r>
                      <w:r>
                        <w:rPr>
                          <w:kern w:val="2"/>
                          <w:sz w:val="1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RAWN B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ICHON Did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 DE  CRE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an 1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VÉRIFIÉ PAR/</w:t>
                      </w:r>
                      <w:r>
                        <w:rPr>
                          <w:kern w:val="2"/>
                          <w:sz w:val="1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ECKED BY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érard JUTO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v:group>
          </w:pict>
        </mc:Fallback>
      </mc:AlternateContent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2280</wp:posOffset>
              </wp:positionH>
              <wp:positionV relativeFrom="paragraph">
                <wp:posOffset>607060</wp:posOffset>
              </wp:positionV>
              <wp:extent cx="909320" cy="1948815"/>
              <wp:effectExtent l="6350" t="635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360" cy="1948680"/>
                        <a:chOff x="0" y="0"/>
                        <a:chExt cx="909360" cy="1948680"/>
                      </a:xfrm>
                    </wpg:grpSpPr>
                    <wpg:grpSp>
                      <wpg:cNvGrpSpPr/>
                      <wpg:grpSpPr>
                        <a:xfrm>
                          <a:off x="720" y="42408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216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16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61000"/>
                          <a:ext cx="2102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040" y="1440"/>
                          <a:ext cx="48636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DI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00"/>
                          <a:ext cx="42048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EX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7000" y="261720"/>
                          <a:ext cx="2102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58752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743040"/>
                          <a:ext cx="904320" cy="1695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324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907560"/>
                          <a:ext cx="90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52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06488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22616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384920"/>
                          <a:ext cx="90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52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1542960"/>
                          <a:ext cx="90432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0" y="252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40" y="1710000"/>
                          <a:ext cx="90432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10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1800"/>
                            <a:ext cx="48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19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281880"/>
                          <a:ext cx="720" cy="166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0"/>
                          <a:ext cx="720" cy="19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300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256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132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008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992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012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500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5016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96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83520"/>
                          <a:ext cx="9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4pt;margin-top:47.8pt;width:71.6pt;height:153.4pt" coordorigin="6728,956" coordsize="1432,3068">
              <v:group id="shape_0" style="position:absolute;left:6729;top:1624;width:1424;height:265">
                <v:shape id="shape_0" stroked="f" o:allowincell="f" style="position:absolute;left:6729;top:1627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624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627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6728;top:1367;width:330;height: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88;top:958;width:765;height:6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DIF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/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28;top:959;width:661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D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D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1368;width:330;height: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729;top:1881;width:1424;height:265">
                <v:shape id="shape_0" stroked="f" o:allowincell="f" style="position:absolute;left:6729;top:1884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1881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1884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126;width:1424;height:267">
                <v:shape id="shape_0" stroked="f" o:allowincell="f" style="position:absolute;left:6729;top:2131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126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131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385;width:1424;height:266">
                <v:shape id="shape_0" stroked="f" o:allowincell="f" style="position:absolute;left:6729;top:2389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385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389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633;width:1424;height:265">
                <v:shape id="shape_0" stroked="f" o:allowincell="f" style="position:absolute;left:6729;top:2636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633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636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2887;width:1424;height:265">
                <v:shape id="shape_0" stroked="f" o:allowincell="f" style="position:absolute;left:6729;top:2890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887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2890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3137;width:1424;height:266">
                <v:shape id="shape_0" stroked="f" o:allowincell="f" style="position:absolute;left:6729;top:3141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137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141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29;top:3386;width:1424;height:266">
                <v:shape id="shape_0" stroked="f" o:allowincell="f" style="position:absolute;left:6729;top:3390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3386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3390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6736;top:3649;width:1425;height:265">
                <v:shape id="shape_0" stroked="f" o:allowincell="f" style="position:absolute;left:6736;top:3652;width:33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649;width:330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3652;width:76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6728,956" to="6728,40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058,1400" to="7058,40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388,956" to="7388,40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1622" to="8153,16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1889" to="8153,18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139" to="8153,21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389" to="8153,23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641" to="8153,26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2893" to="8153,28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153" to="8153,31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397" to="8153,33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655" to="8153,36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728,3922" to="8153,39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</wp:posOffset>
              </wp:positionH>
              <wp:positionV relativeFrom="page">
                <wp:posOffset>333375</wp:posOffset>
              </wp:positionV>
              <wp:extent cx="6332855" cy="9839960"/>
              <wp:effectExtent l="13335" t="12700" r="1206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760" cy="98398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.15pt;margin-top:26.25pt;width:498.6pt;height:77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735</wp:posOffset>
              </wp:positionH>
              <wp:positionV relativeFrom="page">
                <wp:posOffset>104775</wp:posOffset>
              </wp:positionV>
              <wp:extent cx="10298430" cy="7254240"/>
              <wp:effectExtent l="12700" t="12700" r="1270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8520" cy="7254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05pt;margin-top:8.25pt;width:810.85pt;height:571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32570</wp:posOffset>
              </wp:positionH>
              <wp:positionV relativeFrom="paragraph">
                <wp:posOffset>104775</wp:posOffset>
              </wp:positionV>
              <wp:extent cx="1294130" cy="16408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64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13" w:type="dxa"/>
                            <w:jc w:val="left"/>
                            <w:tblInd w:w="-11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37"/>
                            <w:gridCol w:w="1276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lang w:val="en-GB"/>
                                  </w:rPr>
                                  <w:t>INDIC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lang w:val="en-GB"/>
                                  </w:rPr>
                                  <w:t>INDEX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GB"/>
                                  </w:rPr>
                                  <w:t>EC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GB"/>
                                  </w:rPr>
                                  <w:t>ou/or</w:t>
                                </w:r>
                              </w:p>
                            </w:tc>
                          </w:tr>
                          <w:tr>
                            <w:trPr>
                              <w:trHeight w:val="173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GB"/>
                                  </w:rPr>
                                  <w:t>M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GB"/>
                                  </w:rPr>
                                  <w:t>DATE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GB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  <w:t>04/02/10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53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99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129.2pt;mso-wrap-distance-left:9.05pt;mso-wrap-distance-right:9.05pt;mso-wrap-distance-top:0pt;mso-wrap-distance-bottom:0pt;margin-top:8.25pt;mso-position-vertical-relative:text;margin-left:719.1pt;mso-position-horizontal-relative:text">
              <v:fill opacity="0f"/>
              <v:textbox inset="0.0951388888888889in,0.0145833333333333in,0.0145833333333333in,0.0145833333333333in">
                <w:txbxContent>
                  <w:tbl>
                    <w:tblPr>
                      <w:tblW w:w="1813" w:type="dxa"/>
                      <w:jc w:val="left"/>
                      <w:tblInd w:w="-11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37"/>
                      <w:gridCol w:w="1276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53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GB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lang w:val="en-GB"/>
                            </w:rPr>
                            <w:t>INDEX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GB"/>
                            </w:rPr>
                            <w:t>E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GB"/>
                            </w:rPr>
                            <w:t>ou/or</w:t>
                          </w:r>
                        </w:p>
                      </w:tc>
                    </w:tr>
                    <w:tr>
                      <w:trPr>
                        <w:trHeight w:val="173" w:hRule="atLeast"/>
                      </w:trPr>
                      <w:tc>
                        <w:tcPr>
                          <w:tcW w:w="537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  <w:t>M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n-GB"/>
                            </w:rPr>
                            <w:t>DATE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537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  <w:t>04/02/10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5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53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560" w:leader="none"/>
        <w:tab w:val="left" w:pos="2268" w:leader="none"/>
        <w:tab w:val="left" w:pos="3686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MS Sans Serif" w:hAnsi="MS Sans Serif" w:cs="MS Sans Serif"/>
      <w:color w:val="000000"/>
      <w:sz w:val="1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mbly LBL Mod 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0:00Z</dcterms:created>
  <dc:creator>Jacques CHARNEAU</dc:creator>
  <dc:description/>
  <cp:keywords/>
  <dc:language>en-US</dc:language>
  <cp:lastModifiedBy>jsass</cp:lastModifiedBy>
  <cp:lastPrinted>2008-06-30T12:08:00Z</cp:lastPrinted>
  <dcterms:modified xsi:type="dcterms:W3CDTF">2010-11-04T12:40:00Z</dcterms:modified>
  <cp:revision>2</cp:revision>
  <dc:subject/>
  <dc:title> L802077 D</dc:title>
</cp:coreProperties>
</file>