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pecifications for Geodetic IV Antenna Body, TN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70"/>
        <w:gridCol w:w="1440"/>
        <w:gridCol w:w="1260"/>
        <w:gridCol w:w="1458"/>
      </w:tblGrid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TECH P/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975-01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DETIC IV, TNC connector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CY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5 </w:t>
            </w:r>
            <w:r>
              <w:rPr>
                <w:rFonts w:cs="Lucida Console" w:ascii="Lucida Console" w:hAnsi="Lucida Console"/>
              </w:rPr>
              <w:t>±</w:t>
            </w:r>
            <w:r>
              <w:rPr/>
              <w:t xml:space="preserve"> 10.23 MHz,  1227.60 </w:t>
            </w:r>
            <w:r>
              <w:rPr>
                <w:rFonts w:cs="Lucida Console" w:ascii="Lucida Console" w:hAnsi="Lucida Console"/>
              </w:rPr>
              <w:t>±</w:t>
            </w:r>
            <w:r>
              <w:rPr/>
              <w:t xml:space="preserve"> 10.23 MHz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ARIZ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HAND CIRCULAR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XIAL RATIO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B MAX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ATION COVERAGE:</w:t>
            </w:r>
          </w:p>
          <w:p>
            <w:pPr>
              <w:pStyle w:val="Normal"/>
              <w:rPr/>
            </w:pPr>
            <w:r>
              <w:rPr/>
              <w:t>@ 1575.42Mh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B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_symbol" w:hAnsi="r_symbol" w:eastAsia="r_symbol" w:cs="r_symbol"/>
              </w:rPr>
            </w:pPr>
            <w:r>
              <w:rPr>
                <w:rFonts w:eastAsia="r_symbol" w:cs="r_symbol" w:ascii="r_symbol" w:hAnsi="r_symbol"/>
              </w:rPr>
              <w:t>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0°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BiC (TBD by ATT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° &l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_symbol" w:hAnsi="r_symbol" w:eastAsia="r_symbol" w:cs="r_symbol"/>
              </w:rPr>
            </w:pPr>
            <w:r>
              <w:rPr>
                <w:rFonts w:eastAsia="r_symbol" w:cs="r_symbol" w:ascii="r_symbol" w:hAnsi="r_symbol"/>
              </w:rPr>
              <w:t>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75°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BiC (TBD by A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5° </w:t>
            </w:r>
            <w:r>
              <w:rPr>
                <w:rFonts w:eastAsia="r_symbol" w:cs="r_symbol" w:ascii="r_symbol" w:hAnsi="r_symbol"/>
              </w:rPr>
              <w:t>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_symbol" w:hAnsi="r_symbol" w:eastAsia="r_symbol" w:cs="r_symbol"/>
              </w:rPr>
            </w:pPr>
            <w:r>
              <w:rPr>
                <w:rFonts w:eastAsia="r_symbol" w:cs="r_symbol" w:ascii="r_symbol" w:hAnsi="r_symbol"/>
              </w:rPr>
              <w:t>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0°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BiC (TBD by A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° </w:t>
            </w:r>
            <w:r>
              <w:rPr>
                <w:rFonts w:eastAsia="r_symbol" w:cs="r_symbol" w:ascii="r_symbol" w:hAnsi="r_symbol"/>
              </w:rPr>
              <w:t>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_symbol" w:hAnsi="r_symbol" w:eastAsia="r_symbol" w:cs="r_symbol"/>
              </w:rPr>
            </w:pPr>
            <w:r>
              <w:rPr>
                <w:rFonts w:eastAsia="r_symbol" w:cs="r_symbol" w:ascii="r_symbol" w:hAnsi="r_symbol"/>
              </w:rPr>
              <w:t>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85°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BiC (TBD by AT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_symbol" w:hAnsi="r_symbol" w:eastAsia="r_symbol" w:cs="r_symbol"/>
              </w:rPr>
            </w:pPr>
            <w:r>
              <w:rPr>
                <w:rFonts w:eastAsia="r_symbol" w:cs="r_symbol" w:ascii="r_symbol" w:hAnsi="r_symbol"/>
              </w:rPr>
              <w:t>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= 90°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LIFIER: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AI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dB </w:t>
            </w:r>
            <w:r>
              <w:rPr>
                <w:rFonts w:cs="Lucida Console" w:ascii="Lucida Console" w:hAnsi="Lucida Console"/>
              </w:rPr>
              <w:t>±</w:t>
            </w:r>
            <w:r>
              <w:rPr/>
              <w:t xml:space="preserve"> 3dB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ISE FIGUR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5 dB MAX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MPEDANC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OHMS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SWR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0:1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AND REJEC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B or better @ 1625Mhz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WER HANDLING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5V, 60 mA TYP or better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ISH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ome:           White Zenoy plastic</w:t>
            </w:r>
          </w:p>
          <w:p>
            <w:pPr>
              <w:pStyle w:val="Normal"/>
              <w:rPr/>
            </w:pPr>
            <w:r>
              <w:rPr/>
              <w:t>Body:                Blue Zenoy plastic</w:t>
            </w:r>
          </w:p>
          <w:p>
            <w:pPr>
              <w:pStyle w:val="Normal"/>
              <w:rPr/>
            </w:pPr>
            <w:r>
              <w:rPr/>
              <w:t>Groundplane:    Aluminum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NECTOR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male TNC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IGHT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lb 12 oz MAX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TITUD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0 ft  (6096 m)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TING TEMP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+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C or better 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RAGE TEMP.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to +7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or better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ISTURE RESISTANCE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ersible (passes IPX7 standard)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CK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vives 2.0 meter pole drop on to concrete.</w:t>
            </w:r>
          </w:p>
        </w:tc>
      </w:tr>
      <w:tr>
        <w:trPr>
          <w:trHeight w:val="3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BRATION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160C (unspecified, TBD by ATT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NNA ID        DESCRIPTION                  DATA SOURCE (# OF TESTS) YR/MO/D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  <w:r>
        <w:rPr>
          <w:rFonts w:cs="Courier New" w:ascii="Courier New" w:hAnsi="Courier New"/>
        </w:rPr>
        <w:t>|AVE = # in avera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north]  [ east]  [  up ]                                   | L1 Offset (m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90]  [85]  [80]  [75]  [70]  [65]  [60]  [55]  [50]  [45]  | L1 Phas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40]  [35]  [30]  [25]  [20]  [15]  [10]  [ 5]  [ 0]        | Elevation (m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north]  [ east]  [  up ]                                   | L2 Offset (m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90]  [85]  [80]  [75]  [70]  [65]  [60]  [55]  [50]  [45]  | L2 Phase at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[40]  [35]  [30]  [25]  [20]  [15]  [10]  [ 5]  [ 0]        | Elevation (mm)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H701975_01            without groundplan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2.1      -4.1      56.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0   1.0   2.0   3.1   4.2   5.1   5.9   6.5   6.9   7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.0   6.6   5.9   5.0   3.8   2.4    .7    .0    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1.7      -3.2      62.2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0   -.3   -.2    .2    .8   1.5   2.3   2.9   3.3   3.6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   3.4   2.8   2.0    .8   -.7  -2.5    .0    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s -  3  measurements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4       1.0        .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0    .1    .1    .1    .0    .0    .0    .1    .1    .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1    .1    .0    .0    .1    .2    .4    .0    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.6        .6        .4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0    .1    .1    .1    .1    .1    .1    .1    .0    .0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0    .0    .0    .0    .0    .0    .0    .0    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r_symbol">
    <w:charset w:val="02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0"/>
      <w:gridCol w:w="2160"/>
    </w:tblGrid>
    <w:tr>
      <w:trPr/>
      <w:tc>
        <w:tcPr>
          <w:tcW w:w="85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92300" cy="840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0" cy="840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Normal"/>
            <w:spacing w:lineRule="auto" w:line="360"/>
            <w:rPr>
              <w:rFonts w:ascii="Garamond" w:hAnsi="Garamond" w:cs="Garamond"/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Magellan Corporation</w:t>
          </w:r>
        </w:p>
        <w:p>
          <w:pPr>
            <w:pStyle w:val="Normal"/>
            <w:spacing w:lineRule="auto" w:line="360"/>
            <w:rPr>
              <w:rFonts w:ascii="Garamond" w:hAnsi="Garamond" w:cs="Garamond"/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471 El Camino Real</w:t>
          </w:r>
        </w:p>
        <w:p>
          <w:pPr>
            <w:pStyle w:val="Normal"/>
            <w:spacing w:lineRule="auto" w:line="360"/>
            <w:rPr>
              <w:rFonts w:ascii="Garamond" w:hAnsi="Garamond" w:cs="Garamond"/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Santa Clara, CA 95050-4300</w:t>
          </w:r>
        </w:p>
        <w:p>
          <w:pPr>
            <w:pStyle w:val="Normal"/>
            <w:spacing w:lineRule="auto" w:line="360"/>
            <w:rPr>
              <w:rFonts w:ascii="Garamond" w:hAnsi="Garamond" w:cs="Garamond"/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Tel: (408) 615-5100</w:t>
          </w:r>
        </w:p>
        <w:p>
          <w:pPr>
            <w:pStyle w:val="Normal"/>
            <w:spacing w:lineRule="auto" w:line="360"/>
            <w:rPr>
              <w:rFonts w:ascii="Garamond" w:hAnsi="Garamond" w:cs="Garamond"/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Fax: (408) 615-5200</w:t>
          </w:r>
        </w:p>
        <w:p>
          <w:pPr>
            <w:pStyle w:val="Normal"/>
            <w:rPr>
              <w:b/>
              <w:b/>
              <w:smallCaps/>
              <w:sz w:val="14"/>
            </w:rPr>
          </w:pPr>
          <w:r>
            <w:rPr>
              <w:rFonts w:cs="Garamond" w:ascii="Garamond" w:hAnsi="Garamond"/>
              <w:b/>
              <w:smallCaps/>
              <w:sz w:val="14"/>
            </w:rPr>
            <w:t>www.ashtech.com</w:t>
          </w:r>
        </w:p>
        <w:p>
          <w:pPr>
            <w:pStyle w:val="Normal"/>
            <w:rPr/>
          </w:pPr>
          <w:bookmarkStart w:id="0" w:name="_1010551311"/>
          <w:bookmarkEnd w:id="0"/>
          <w:r>
            <w:rPr/>
            <w:object w:dxaOrig="916" w:dyaOrig="18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5.8pt;height:9.45pt" filled="f" o:ole="">
                <v:imagedata r:id="rId3" o:title=""/>
              </v:shape>
              <o:OLEObject Type="Embed" ProgID="" ShapeID="ole_rId2" DrawAspect="Content" ObjectID="_1084455348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6:56:00Z</dcterms:created>
  <dc:creator>Rod Johnson</dc:creator>
  <dc:description/>
  <dc:language>en-US</dc:language>
  <cp:lastModifiedBy>Rod Johnson</cp:lastModifiedBy>
  <dcterms:modified xsi:type="dcterms:W3CDTF">2000-12-14T23:58:00Z</dcterms:modified>
  <cp:revision>11</cp:revision>
  <dc:subject/>
  <dc:title>Specifications for Marine Pro Antenna</dc:title>
</cp:coreProperties>
</file>